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调整出口退（免）税申报办法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6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0-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减少出口退（免）税申报的差错率和疑点，进一步提高申报和审批效率，加快出口退税进度，税务总局决定调整出口退（免）税申报办法，现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出口货物劳务及适用增值税零税率的应税服务（以下简称出口货物劳务及服务），在正式申报出口退（免）税之前，应按现行申报办法向主管税务机关进行预申报，在主管税务机关确认申报凭证的内容与对应的管理部门电子信息无误后，方可提供规定的申报退（免）税凭证、资料及正式申报电子数据，向主管税务机关进行正式申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税务机关受理企业出口退（免）税预申报后，应及时审核并向企业反馈审核结果。如果审核发现申报退（免）税的凭证没有对应的管理部门电子信息或凭证的内容与电子信息不符的，企业应按下列方法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属于凭证信息录入错误的，应更正后再次进行预申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属于未在“中国电子口岸出口退税子系统”中进行出口货物报关单确认操作或未按规定进行增值税专用发票认证操作的，应进行上述操作后，再次进行预申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除上述原因外，可填写《出口企业信息查询申请表》（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将缺失对应凭证管理部门电子信息或凭证的内容与电子信息不符的数据和原始凭证报送至主管税务机关，由主管税务机关协助查找相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生产企业应根据免抵退税正式申报的出口销售额（不包括本公告生效前已按原办法申报的单证不齐或者信息不齐的出口销售额）计算免抵退税不得免征和抵扣税额，并填报在当期《增值税纳税申报表附列资料（二）》“免抵退税办法出口货物不得抵扣进项税额”栏（第</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栏）、《免抵退税申报汇总表》“免抵退税不得免征和抵扣税额”栏（第</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生产企业在本公告生效前已按原办法申报单证不齐或者信息不齐的出口货物劳务及服务，在本公告生效后应及时收齐有关单证、进行预申报，并在单证齐全、信息通过预申报核对无误后进行免抵退税正式申报。正式申报时，只计算免抵退税额，不计算免抵退税不得免征和抵扣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在退（免）税申报期截止之日前，如果企业出口的货物劳务及服务申报退（免）税的凭证仍没有对应管理部门电子信息或凭证的内容与电子信息比对不符，无法完成预申报的，企业应在退（免）税申报期截止之日前，向主管税务机关报送以下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出口退（免）税凭证无相关电子信息申报表》（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及其电子数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退（免）税申报凭证及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主管税务机关核实，企业报送的退（免）税凭证资料齐全，且《出口退（免）税凭证无相关电子信息申报表》及其电子数据与凭证内容一致的，企业退（免）税正式申报时间不受退（免）税申报期截止之日限制。未按上述规定在退（免）税申报期截止之日前向主管税务机关报送退（免）税凭证资料的，企业在退（免）税申报期限截止之日后不得进行退（免）税申报，应按规定进行免税申报或纳税申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符合《财政部 国家税务总局关于出口货物劳务增值税和消费税政策的通知》（财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9</w:t>
            </w:r>
            <w:r>
              <w:rPr>
                <w:rFonts w:ascii="微软雅黑" w:hAnsi="微软雅黑" w:cs="微软雅黑" w:eastAsia="微软雅黑"/>
                <w:color w:val="000000"/>
                <w:kern w:val="0"/>
                <w:sz w:val="24"/>
                <w:szCs w:val="24"/>
                <w:lang w:val="en-US" w:eastAsia="zh-CN" w:bidi="ar-SA"/>
              </w:rPr>
              <w:t>号）第九条第（四）项规定的生产企业，不适用本公告，其免抵退税申报仍按原办法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本公告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国家税务总局关于发布〈出口货物劳务增值税和消费税管理办法〉的公告》（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号）、《国家税务总局关于〈出口货物劳务增值税和消费税管理办法〉有关问题的公告》（国家税务总局公告</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号）、《国家税务总局关于出口企业申报出口货物退（免）税提供收汇资料有关问题的公告》（国家税务总局公告</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号）等文件与本公告相冲突的内容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出口企业信息查询申请表</w:t>
              </w:r>
            </w:hyperlink>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出口退（免）税凭证无相关电子信息申报表</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922" w:type="dxa"/>
        <w:jc w:val="left"/>
        <w:tblInd w:w="0" w:type="dxa"/>
        <w:tblLayout w:type="fixed"/>
        <w:tblCellMar>
          <w:top w:w="15" w:type="dxa"/>
          <w:left w:w="15" w:type="dxa"/>
          <w:bottom w:w="15" w:type="dxa"/>
          <w:right w:w="15" w:type="dxa"/>
        </w:tblCellMar>
      </w:tblPr>
      <w:tblGrid>
        <w:gridCol w:w="1035"/>
        <w:gridCol w:w="1554"/>
        <w:gridCol w:w="2231"/>
        <w:gridCol w:w="1532"/>
        <w:gridCol w:w="1016"/>
        <w:gridCol w:w="1554"/>
      </w:tblGrid>
      <w:tr>
        <w:trPr>
          <w:trHeight w:val="495" w:hRule="atLeast"/>
        </w:trPr>
        <w:tc>
          <w:tcPr>
            <w:tcW w:w="10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w:t>
            </w:r>
          </w:p>
        </w:tc>
        <w:tc>
          <w:tcPr>
            <w:tcW w:w="15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8922" w:type="dxa"/>
            <w:gridSpan w:val="6"/>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出口企业信息查询申请表</w:t>
            </w:r>
          </w:p>
        </w:tc>
      </w:tr>
      <w:tr>
        <w:trPr>
          <w:trHeight w:val="495" w:hRule="atLeast"/>
        </w:trPr>
        <w:tc>
          <w:tcPr>
            <w:tcW w:w="10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海关代码：</w:t>
            </w:r>
          </w:p>
        </w:tc>
        <w:tc>
          <w:tcPr>
            <w:tcW w:w="15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15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名称：</w:t>
            </w:r>
          </w:p>
        </w:tc>
        <w:tc>
          <w:tcPr>
            <w:tcW w:w="15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无相关电子信息单证种类及号码</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口（开具）日期</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是否已经进行报关单确认或增值税发票认证</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4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证种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证号码</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口企业</w:t>
            </w:r>
          </w:p>
        </w:tc>
      </w:tr>
      <w:tr>
        <w:trPr>
          <w:trHeight w:val="495" w:hRule="atLeast"/>
        </w:trPr>
        <w:tc>
          <w:tcPr>
            <w:tcW w:w="10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1554"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top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负责人：</w:t>
            </w:r>
          </w:p>
        </w:tc>
        <w:tc>
          <w:tcPr>
            <w:tcW w:w="1016"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top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p>
        </w:tc>
        <w:tc>
          <w:tcPr>
            <w:tcW w:w="101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务负责人：</w:t>
            </w:r>
          </w:p>
        </w:tc>
        <w:tc>
          <w:tcPr>
            <w:tcW w:w="1554"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2" w:type="dxa"/>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章）</w:t>
            </w:r>
          </w:p>
        </w:tc>
        <w:tc>
          <w:tcPr>
            <w:tcW w:w="1016"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4" w:type="dxa"/>
            <w:tcBorders>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03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87"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40" w:hRule="atLeast"/>
        </w:trPr>
        <w:tc>
          <w:tcPr>
            <w:tcW w:w="103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87" w:type="dxa"/>
            <w:gridSpan w:val="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查询报关单信息的，单证号码填写</w:t>
            </w: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位报关单号码；</w:t>
            </w:r>
          </w:p>
        </w:tc>
      </w:tr>
      <w:tr>
        <w:trPr>
          <w:trHeight w:val="495" w:hRule="atLeast"/>
        </w:trPr>
        <w:tc>
          <w:tcPr>
            <w:tcW w:w="103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87" w:type="dxa"/>
            <w:gridSpan w:val="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查询发票信息的，单证号码填写发票代码和号码。</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7845" w:type="dxa"/>
        <w:jc w:val="left"/>
        <w:tblInd w:w="0" w:type="dxa"/>
        <w:tblLayout w:type="fixed"/>
        <w:tblCellMar>
          <w:top w:w="15" w:type="dxa"/>
          <w:left w:w="15" w:type="dxa"/>
          <w:bottom w:w="15" w:type="dxa"/>
          <w:right w:w="15" w:type="dxa"/>
        </w:tblCellMar>
      </w:tblPr>
      <w:tblGrid>
        <w:gridCol w:w="1080"/>
        <w:gridCol w:w="1665"/>
        <w:gridCol w:w="2400"/>
        <w:gridCol w:w="1620"/>
        <w:gridCol w:w="1080"/>
      </w:tblGrid>
      <w:tr>
        <w:trPr>
          <w:trHeight w:val="286" w:hRule="atLeast"/>
        </w:trPr>
        <w:tc>
          <w:tcPr>
            <w:tcW w:w="10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w:t>
            </w:r>
          </w:p>
        </w:tc>
        <w:tc>
          <w:tcPr>
            <w:tcW w:w="166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7845"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出口退（免）税凭证无相关电子信息申报表</w:t>
            </w:r>
          </w:p>
        </w:tc>
      </w:tr>
      <w:tr>
        <w:trPr>
          <w:trHeight w:val="241" w:hRule="atLeast"/>
        </w:trPr>
        <w:tc>
          <w:tcPr>
            <w:tcW w:w="10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海关代码：</w:t>
            </w:r>
          </w:p>
        </w:tc>
        <w:tc>
          <w:tcPr>
            <w:tcW w:w="166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1" w:hRule="atLeast"/>
        </w:trPr>
        <w:tc>
          <w:tcPr>
            <w:tcW w:w="10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166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1" w:hRule="atLeast"/>
        </w:trPr>
        <w:tc>
          <w:tcPr>
            <w:tcW w:w="10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名称：</w:t>
            </w:r>
          </w:p>
        </w:tc>
        <w:tc>
          <w:tcPr>
            <w:tcW w:w="166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无相关电子信息单证种类及号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口（开具）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证种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证号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口企业</w:t>
            </w:r>
          </w:p>
        </w:tc>
      </w:tr>
      <w:tr>
        <w:trPr>
          <w:trHeight w:val="615"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兹声明，本企业已取得以上凭证的原始单证，但目前因无相关电子信息未通过退（免）税预申报审核。以上申报无讹并愿意承担一切法律责任。</w:t>
            </w:r>
          </w:p>
        </w:tc>
      </w:tr>
      <w:tr>
        <w:trPr>
          <w:trHeight w:val="240" w:hRule="atLeast"/>
        </w:trPr>
        <w:tc>
          <w:tcPr>
            <w:tcW w:w="108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1665" w:type="dxa"/>
            <w:tcBorders>
              <w:top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务负责人：</w:t>
            </w:r>
          </w:p>
        </w:tc>
        <w:tc>
          <w:tcPr>
            <w:tcW w:w="2400"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top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负责人：</w:t>
            </w:r>
          </w:p>
        </w:tc>
        <w:tc>
          <w:tcPr>
            <w:tcW w:w="1080" w:type="dxa"/>
            <w:tcBorders>
              <w:top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1080"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p>
        </w:tc>
        <w:tc>
          <w:tcPr>
            <w:tcW w:w="1080"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1080" w:type="dxa"/>
            <w:tcBorders>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5"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章）</w:t>
            </w:r>
          </w:p>
        </w:tc>
        <w:tc>
          <w:tcPr>
            <w:tcW w:w="1080" w:type="dxa"/>
            <w:tcBorders>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78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管税务机关</w:t>
            </w:r>
          </w:p>
        </w:tc>
      </w:tr>
      <w:tr>
        <w:trPr>
          <w:trHeight w:val="240" w:hRule="atLeast"/>
        </w:trPr>
        <w:tc>
          <w:tcPr>
            <w:tcW w:w="108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1665"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top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p>
        </w:tc>
        <w:tc>
          <w:tcPr>
            <w:tcW w:w="1080" w:type="dxa"/>
            <w:tcBorders>
              <w:top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核人：</w:t>
            </w:r>
          </w:p>
        </w:tc>
        <w:tc>
          <w:tcPr>
            <w:tcW w:w="1665"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c>
          <w:tcPr>
            <w:tcW w:w="1080" w:type="dxa"/>
            <w:tcBorders>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773" TargetMode="External"/><Relationship Id="rId3" Type="http://schemas.openxmlformats.org/officeDocument/2006/relationships/hyperlink" Target="http://202.108.90.172:8080/faguiadmin/action/ShowAppend.do?id=97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5:00Z</dcterms:created>
  <dc:creator>user</dc:creator>
  <dc:description/>
  <dc:language>en-US</dc:language>
  <cp:lastModifiedBy>Administrator</cp:lastModifiedBy>
  <dcterms:modified xsi:type="dcterms:W3CDTF">2015-04-15T02:23:41Z</dcterms:modified>
  <cp:revision>2</cp:revision>
  <dc:subject/>
  <dc:title>关于调整出口退（免）税申报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